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е проведе 7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25.04.2012 г. в 10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откри заседанието на ОбС с кворум от 17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нения и допълнения по предложения дневен 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е се направиха и г-жа Ат. Кабакова предложи, който е съгласен  с проекта за дневен ред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0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7-то си заседание: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Информация за работата и резултатите на РУ „Полиция” за 2011 г. и първото тримесечие на 2012 г.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окладва ВНД Н-к РУП ст. инспектор Б. Нихорлиев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 отчет за състоянието на общинската собственост и резултатите от нейното управление за периода 01.01.2011 г. до 31.12.2011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 продажба на общински  земеделски земи в землищата на с. Иречеково, Зимница, Палаузово, Лозенец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отдаване под наем на язовир с им. № 000113, находящ се в землището на  с. Палаузово, община Стралджа с площ от 119.427 дк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изразяване на предварително  съгласие за промяна предназначението и изработване на подробен устройствен план за общински поземлен имот № 028125 с площ от 5.108 дка с начин на трайно ползване „Пасище , мера” м. Чатърлък по КВС на с. Зимница, община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обсъждане и приемане на доклади /отчети/  за осъществените читалищни дейности и за изразходваните от бюджета средства на регистрираните в община Стралджа НЧ за 201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Докладна записка от Митко Андонов – Кмет на община Стралджа относно отчет за дейността и финансовото състояние на спортните клубове през 2011 г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>. Докладна записка от д-р Георги Атанасов –  председател на ПК по бюджет и финанси относно</w:t>
      </w:r>
      <w:r>
        <w:rPr>
          <w:sz w:val="28"/>
          <w:szCs w:val="28"/>
          <w:lang w:val="bg-BG"/>
        </w:rPr>
        <w:t xml:space="preserve">  отчет за извършените разходи за командировки от Председателя на ОбС и Кмета на общината за първото тримесечие на 2012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 отпускане на еднократни финансови помощ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Изказвания, становища и питания на гражда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Информация за работата и резултатите на РУ „Полиция” за 2011 г. и първото тримесечие на 2012 г.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Докладва ВНД Н-к РУП ст. инспектор Б. Нихорлиев</w:t>
      </w:r>
    </w:p>
    <w:p>
      <w:pPr>
        <w:pStyle w:val="Normal"/>
        <w:tabs>
          <w:tab w:val="center" w:pos="720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Председателят на ПК по законност, обществен ред и нормативна уредба запозна общинските съветници със становището на комисията, която предлага при актуализация на бюджет 2012 г. да се заделят средства за частичен ремонт на сградата на РУП гр. Стралджа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т. инспектор Б. Нихорлиев запозна в резюме   общинските съветници с предоставената им информация за работата на РУП гр. Стралджа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ношение по информацията взеха следните съветниц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 – има ли възможност за създаване на доброволни отряди от граждани, които да съдействат на РУП, организиране на кръгла маса за актуализация на Наредба № 1 на ОбС за обществения ред на територията на община Стралдж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н П. Парушев –  С цел ограничаване на кражбите  възможно ли е да има ограничение  за ППС с животинска тяга след 20.00 ча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– какво се прави за кадровото обезпечаване в РУП Стралджа, какви мерки се вземат  за шофьорите управляващи  ППС без свидетелство за правоспособност и входират ли се  във вх.дневник всички подадени сигнали и жалби на гражд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. Димитров км. наместник с. Джинот попита ще има ли полицейски обход през почивните дни в с. Джинот, тъй като ще се организира рокерски събор на Бакадж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т. инспектор Б. Нихорлиев отговори на постъпилите запитвания: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ветства идеята за създаване на доброволни отряди от граждани в помощ на полицията  и заяви, че могат да се направят съвместни патрули, но подчерта, че гражданите участващи в доброволните отряди, нямат никакви полицейски права . От страна на полицията ще имат необходимата подкрепа. </w:t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 отношение на актуализация на Наредба 1  г-н Нихорлиев заяви, че няма против.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Наредба № 17 на ОбС е посочено, че кметът на общината определя със заповед организацията на движението с животинска тяга. През светлата част на деня се движат неограничено, но в тъмната част попадат  на патрулите. Наказват се съгласно  законовата уредба.Необходима е и гражданската нетърпимост и  сигнализиране за извършени нарушения.</w:t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носно кадровото обезпечаване в РУП г-н Нихорлиев отговори, че в момента тече конкурс за 20 служители категория Е, а пенсиониралите се служители са от категория Д и няма как да се вземат  нови хора. С наличните служители едва се покриват дежурствата, тъй като имат натрупани отпуски и извънреден труд, който трябва да се компенсира. От значение е и нежеланието от страна на младите хора  да работят в РУП.  </w:t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неправоспособните шофьори са  съставени актове  на някои от тях и по няколко пъти. Редовно се осъществяват проверки.В тези случаи също е необходима нетърпимост на общността и съдействие.</w:t>
      </w:r>
    </w:p>
    <w:p>
      <w:pPr>
        <w:pStyle w:val="Normal"/>
        <w:tabs>
          <w:tab w:val="center" w:pos="720" w:leader="none"/>
        </w:tabs>
        <w:ind w:left="360" w:hanging="0"/>
        <w:jc w:val="both"/>
        <w:rPr/>
      </w:pPr>
      <w:r>
        <w:rPr>
          <w:sz w:val="28"/>
          <w:szCs w:val="28"/>
          <w:lang w:val="bg-BG"/>
        </w:rPr>
        <w:tab/>
        <w:t>Всички постъпили сигнали и жалби се регистрират, правят се проверки, като на около 90 % се отговаря писмено. Ако гражданите не се доволни от отговорите, те имат право да уведомят Районна прокуратура по дадения случай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въпроса на км. н-к с. Джинот, г-н Нихорлиев заяви, че ще има обход във връзка с рокерския събор.</w:t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-н М. Андонов благодари на ст. инспектор Б. Нихорлиев за изчерпателната информация, за постигнатите резултати, за подробните отговори на поставените въпроси и  даде гаранция за съвместната работа на общинска администрация с РУП Стралджа за  усъвършенстване на методите и начините на работа и постигане на още по-добри резултати.</w:t>
      </w:r>
    </w:p>
    <w:p>
      <w:pPr>
        <w:pStyle w:val="Normal"/>
        <w:tabs>
          <w:tab w:val="center" w:pos="720" w:leader="none"/>
        </w:tabs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  <w:t>Относно опазването на селскостопанската продукция и частната собственост г-н Андонов заяви, че общината реализира инициативи в определени периоди от годината   са активната подкрепа на  заинтересуваните граждани. Настоява се за промяна на Закона за опазване на селскостопанското имущество  чрез НСОРБ.</w:t>
      </w:r>
    </w:p>
    <w:p>
      <w:pPr>
        <w:pStyle w:val="Normal"/>
        <w:tabs>
          <w:tab w:val="center" w:pos="720" w:leader="none"/>
        </w:tabs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  <w:t>Г-н Андонов отбеляза, че няма против създаване на доброволни отряди в помощ на РУП, но е необходима инициатива и  безвъзмездно участие от страна на гражданите и съответно ще има  подкрепа от общината.</w:t>
      </w:r>
    </w:p>
    <w:p>
      <w:pPr>
        <w:pStyle w:val="Normal"/>
        <w:tabs>
          <w:tab w:val="center" w:pos="720" w:leader="none"/>
        </w:tabs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  <w:t>Относно подобряване на  съвместната работа на общината и РУП Стралджа кметът заяви, че са проведени разговори с ръководството на полицията, има идеи са поставяне на видеокамери на възлови места. Може да се направи нещо и във връзка с ремонта на сградата на РУП Стралджа, но трябва и Министерството и областното ръководство да отделят средства,  общината ще помогне.</w:t>
      </w:r>
    </w:p>
    <w:p>
      <w:pPr>
        <w:pStyle w:val="Normal"/>
        <w:tabs>
          <w:tab w:val="center" w:pos="720" w:leader="none"/>
        </w:tabs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  <w:t xml:space="preserve">Д-р Г. Атанасов благодари за подробната информация изнесена пред общинските съветници. Той заяви, че почти 90 % от извършените престъпления са на  граждани от ромски произход и апелира да се предприемат действия  към завишаване нетърпимостта на гражданското общество,   подаване на сигнали, за преодоляване на втълпилия се страх у населението да сигнализира полицията при узнаване на престъпления. </w:t>
      </w:r>
    </w:p>
    <w:p>
      <w:pPr>
        <w:pStyle w:val="Normal"/>
        <w:tabs>
          <w:tab w:val="center" w:pos="720" w:leader="none"/>
        </w:tabs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  <w:t>Г-жа Ат. Кабакова обобщи, че факта за разглеждане информацията за работата на полицията в ОбС  говори за заинтересуваността и обединяване усилията на всички институции за постигане на резултати удовлетворяващи и и осигуряващи сигурност и спокойствие на жителите от всички населени места.</w:t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ложенията за създаване на доброволни отряди, за заделяне на средства за ремонт на сградата е целесъобразно да бъдат включени за обсъждане при  актуализация на бюджета и при постъпило предложение  от гражданите след обстойно  обсъждане нормативните основания за това .</w:t>
      </w:r>
    </w:p>
    <w:p>
      <w:pPr>
        <w:pStyle w:val="Normal"/>
        <w:tabs>
          <w:tab w:val="center" w:pos="720" w:leader="none"/>
        </w:tabs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  <w:t xml:space="preserve"> Г-жа Кабакова предложи ОбС да вземе решение, с което да приеме предоставената информация.</w:t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На основание чл. 21, ал. 1 т. 23 от ЗМСМА и чл. 41 ал. 1 от ПОДОбС, ОбС взе следното </w:t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1</w:t>
      </w:r>
    </w:p>
    <w:p>
      <w:pPr>
        <w:pStyle w:val="Normal"/>
        <w:tabs>
          <w:tab w:val="center" w:pos="720" w:leader="none"/>
        </w:tabs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– Стралджа приема информацията  за работата и резултатите на РУ „Полиция” за 2011 г. и първото тримесечие на 2012 г.</w:t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отчет за състоянието на общинската собственост и резултатите от нейното управление за периода 01.01.2011 г. до 31.12.2011 г.</w:t>
      </w:r>
    </w:p>
    <w:p>
      <w:pPr>
        <w:pStyle w:val="Normal"/>
        <w:tabs>
          <w:tab w:val="center" w:pos="720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Председателят на ПК по общинска собственост и стопанска политика запозна общинските съветници със становището на комисията, която предлага  от новата стопанска година да се завиши наема на обработваемите земеделски земи.</w:t>
      </w:r>
    </w:p>
    <w:p>
      <w:pPr>
        <w:pStyle w:val="Normal"/>
        <w:tabs>
          <w:tab w:val="center" w:pos="720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Д-р Г. Атанасов  заяви, че подкрепя предложението на ПК и предложи да се разгледа тарифата за наемите към Наредба № 2 на ОбС  и да се завишат наемите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-н Гр. Иванов благодари на съветниците от групата на БСП за дясно политическата ориентация по отношение на управлението на общинската собственост и заяви, че е съгласен със завишаването на наемите, но е  против   извършването на продажба на общински земеделски земи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-н М. Андонов  е съгласен с предложението да бъдат завишени наемите  на земеделските земи от новата стопанска година и поясни на общинските съветници, че първоначалния подход  на общината е бил да се повиши процента на обработваемите  общинските земи и затова цената е била по ниска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не се направиха и г-жа Ат. Кабакова предложи, който е съгласен с проекта за решение от докладната записка и предложението на комисията за завишаване на наемите на обработваемите общински земи да гласува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ласува се поименно с 9 гласа „за” „против” 7 „въздържали се”1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 Гласували „за”: 9 – П. Йовчев, д-р Г. Атанасов, , Цв. Тончева, Г. Иванов, Р. Парушева,  Р. Йорданова, Ат. Кабакова,  В. Маринова, П. Паруше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7 -  д-р Д. Йовчева, д-р Т. Георгиева П. Митева, Ж. Георгиева, Й. Ангелова,Ат. Иванов,  Гр. Иван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: 1  Ж. Ангело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8 от ЗМСМА и чл. 66 а от ЗОС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2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Приема отчета  за състоянието на общинската собственост и резултатите от нейното управление за периода 01.01.2011 г. до 31.12.2011 т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Възлага на Кмета на общината  да извърши необходимите действия във връзка с  актуализиране  наемите на общинските земеделски земи  от новата стопанска година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продажба на общински  земеделски земи в землищата на с. Иречеково, Зимница, Палаузово, Лозенец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и стопанска политик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Конкретни предложения по докладната записка не постъпиха и г-жа Ат. Кабакова предложи, който е съгласен с проекта за решение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оименно с 9 гласа „за”, против”8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 Гласували „за”: 9 – П. Йовчев, д-р Г. Атанасов, , Цв. Тончева, Г. Иванов, Р. Парушева,  Р. Йорданова, Ат. Кабакова,  В. Маринова, П. Парушев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против”:8 -  д-р Д. Йовчева, д-р Т. Георгиева П. Митева, Ж. Георгиева, Й. Ангелова,Ат. Иванов,  Ж. Ангелов, Гр. Иван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0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 т. 8 от ЗМСМА, във връзка с чл. 35, ал.1 от ЗОС; чл. 41, ал.2 от ЗОС и чл. 18, ал.1 от Наредба № 2 на ОбС за реда за придобиване, управление и разпореждане с имоти  и вещи общинска собственост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3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ински съвет реши да се продадат чрез публичен явен търг земеделски земи находящи се в землището на с. Иречеково, Зимница, Палаузово и Лозенец подробно описани в Приложение № 1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 съвет одобрява пазарните оценки на земеделските земи подробно описани в Приложение № 1 към докладната  и същите да  послужат като начални тръжни це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та да извърши всички действия за организиране на търга и сключи договор за продажба със спечелилия търга, като плащанията се  извършат към датата на сключване на договор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Неразделна част от докладната е подробен опис на имотите за продажба по населени места, имотен номер, местност, категория, площ, данъчна и пазарна оценка съгласно Приложение № 1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Опис на общински земеделски имоти с.Иречеково за продажба</w:t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56"/>
        <w:gridCol w:w="1136"/>
        <w:gridCol w:w="484"/>
        <w:gridCol w:w="864"/>
        <w:gridCol w:w="180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акт за собственост /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ъчна оценка/ л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зарна цена/лв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сел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/04.12.20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00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лот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.00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лот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.00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лот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в кайна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/09.1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в кайна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в кайна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в кайна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/03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ят камъ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/04.12.20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5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ят камъ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/17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гови дъб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/03.04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ви гробов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/04.12.20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2.00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чи дер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/04.12.20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ева чеш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/04.12.20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а Чеш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/03.04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а алча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/16.05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5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а алча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/04.12.20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а алча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/04.12.20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6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а алча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/09.1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а алча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/19.03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а алча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/22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а алча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/19.03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ънкото пътч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/15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ънкото пътч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/15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ънкото пътч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/15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та ск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/15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та ск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/03.04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та ск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/19.03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.00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Пеев бря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/15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Пеев бря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/19.03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Пеев бря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/23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00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Пеев бря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/23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1</w:t>
            </w:r>
            <w:r>
              <w:rPr>
                <w:rFonts w:cs="Arial" w:ascii="Arial" w:hAnsi="Arial"/>
                <w:sz w:val="16"/>
                <w:szCs w:val="16"/>
              </w:rPr>
              <w:t>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00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лдж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22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шки агъ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/15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.00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юн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/16.05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8.00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юн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/17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.00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00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юн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91/17.0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4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66.00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юн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/22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ева магил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/04.12.20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ева магил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/16.05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ева магил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/03.04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1.0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анск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1.00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анск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/16.05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афска могил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/04.12.20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ялата пръ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/21.1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ялата пръ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/15.01.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авска водениц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/02.04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чек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а Чеш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9.00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7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66.00</w:t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  <w:t xml:space="preserve">   </w:t>
      </w:r>
      <w:r>
        <w:rPr/>
        <w:t>Опис на общински земеделски имоти с.Зимница за продажлб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43"/>
        <w:gridCol w:w="756"/>
        <w:gridCol w:w="1037"/>
        <w:gridCol w:w="583"/>
        <w:gridCol w:w="1092"/>
        <w:gridCol w:w="1608"/>
        <w:gridCol w:w="900"/>
        <w:gridCol w:w="1080"/>
      </w:tblGrid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4" w:firstLine="8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акт за собственост /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ъчна оценка/л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зарна цена/л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те лоз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те лоз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00</w:t>
            </w:r>
          </w:p>
        </w:tc>
      </w:tr>
      <w:tr>
        <w:trPr>
          <w:trHeight w:val="3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жариц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ишки моги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/02.04.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5.00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4.00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  <w:t xml:space="preserve">   </w:t>
      </w:r>
      <w:r>
        <w:rPr/>
        <w:t>Опис на общински земеделски имоти с.Палаузово за продажлба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51"/>
        <w:gridCol w:w="665"/>
        <w:gridCol w:w="1074"/>
        <w:gridCol w:w="552"/>
        <w:gridCol w:w="1068"/>
        <w:gridCol w:w="1632"/>
        <w:gridCol w:w="1009"/>
        <w:gridCol w:w="96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акт за собственост /д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ъчна оце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зарна цена</w:t>
            </w:r>
          </w:p>
        </w:tc>
      </w:tr>
      <w:tr>
        <w:trPr>
          <w:trHeight w:val="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уз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/02.04.2012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00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  <w:t>Опис на общински земеделски имоти с.Лозенец за продажлба</w:t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47"/>
        <w:gridCol w:w="701"/>
        <w:gridCol w:w="1069"/>
        <w:gridCol w:w="527"/>
        <w:gridCol w:w="1063"/>
        <w:gridCol w:w="1637"/>
        <w:gridCol w:w="1005"/>
        <w:gridCol w:w="9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акт за собственост /д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ъчна оц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зарна це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ене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 блатот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/24.01.2012 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.00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даване под наем на язовир с им. № 000113, находящ се в землището на  с. Палаузово, община Стралджа с площ от 119.427 д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и стопанск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предложение по докладната записка не постъп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Гласува се поименно със 17 гласа „за”, против”0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ласували „за”: 17 – П. Йовчев, д-р Г. Атанасов, , Цв. Тончева, Г. Иванов, Р. Парушева,  Р. Йорданова, Ат. Кабакова,  В. Маринова, П. Парушев д-р Д. Йовчева, д-р Т. Георгиева П. Митева, Ж. Георгиева, Й. Ангелова,Ат. Иванов,  Ж. Ангелов, Гр. Иван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0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0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 т. 8 от ЗМСМА и във връзка с чл. 14, ал.7 ат ЗОС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Общинският  съвет дава своето съгласие да се отдаде под наем за срок от 10 години чрез публичен таен търг язовир с им. № 000113, находащ се в землището на с. Палаузово, община Стралджа с площ от 119.427 дка при начална годишна тръжна цена 1552.55 лв. без ДД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конкурсните документи да се заложат изисквания язовирната стена да бъде отремонтирана, като разходите за основния ремонт могат да се приспаднат при представяне на съответните счетоводни документи /касова бележка и фактура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за провеждането на търг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разяване на предварително  съгласие за промяна предназначението и изработване на подробен устройствен план за общински поземлен имот № 028125 с площ от 5.108 дка с начин на трайно ползване „Пасище , мера” м. Чатърлък по КВС на с. Зимница, община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и стопанска политика запозна общинските съветници със становището на комисията, която пожела  посочения инвеститор в проекта за решение да вземе участие в заседанието на Об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работата на заседанието на ОбС взе участие г-н Васил Бъчваров, който разясни на общинските съветници инвестиционното си намерение – построяване на крайпътно заведение за бързо хранене и разкриване на работни мес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изрази несъгласие с подхода  за промяна начина за трайно ползване на имота. Според него по целесъобразно е обявяване на подходящи терени за развиване на дейности от този тип на тър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заяви, че по принцип трябва да се подкрепят  идеите на  инвеститорите , тъй като реализирането им спомага за разкриване на нови работни м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М. Андонов поясни, че  промяна на начина за трайно ползване на имота е свързано с разход на финансови средства  и на този етап общината не може да си позволи  това. Използва се проявения интерес от страна на инвеститор и предложение да покрие тези разходи като срещу това му се предостави имота за ползване и то възмездно. Всяко последващо действие е свързано с вземане на решение от ОбС Други разисквания не се направиха и г-жа Ат. Кабакова предложи, който е съгласен с проекта за решение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 се поименно с 9  гласа „за”, против”6, „въздържали се” 2. Не се приема 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ласували „за”: 9 – П. Йовчев, д-р Г. Атанасов, , Цв. Тончева, Г. Иванов, Р. Парушева,  Р. Йорданова, Ат. Кабакова,  В. Маринова, П. Парушев</w:t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ли „против”:6 д-р Д. Йовчева, д-р Т. Георгиева П. Митева, Й. Ангелова,Ат. Иванов,  Ж. Ангел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2 Гр. Иванов , Ж. Георгиева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обяви, че проекта за решение не се приема, тъй като е необходимо мнозинство от 2/3 и няма решение по докладната запис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Кабакова определи 15 минутна почив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очивката заседанието на ОбС продължи своята работа с кворум от 17 общински съветни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6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бсъждане и приемане на доклади /отчети/  за осъществените читалищни дейности и за изразходваните от бюджета средства на регистрираните в община Стралджа НЧ за 2011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бюджет и финанси и социална политика запознах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с 9 гласа „за, „против”5, „въздържали се”3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23 от ЗМСМА и във връзка с чл. 26а, ал. 5 от Закона за народните читалища, ОбС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5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 съвет Стралджа обсъди и прие докладите  за осъществените читалищни дейности и изразходваните от бюджета средства през 2011 г. на следните читалища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. Александрово – „Съгласие – 1924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. Атолово – „Съгласие – 2009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. Богорово – „Иван  Вазов – 1942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. Воденичане – „Просвета – 1928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с. Войника – „Възраждане – 1928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с. Джинот – „Изгрев – 1958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с. Зимница – „Възраждане – 1926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с. Иречеково – „ Просвета – 1927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с. Каменец – „Проф. Ас. Златаров – 1927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с. Лозенец – „Светлина -1928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с. Люлин – „Просвета – 1928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с.Маленово – „Пробуда – 1997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с. Недялско – „Съзнание – 1899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с. Палаузово – „Пеньо Енчев – 1929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с. Поляна – „Христо Ботев” – 1922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с. Правдино – „Ал. Константинов . 1928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с . Първенец – „Просвета – 1908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с. Саранско – „Изгрев – 1929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гр. Стралджа – „Просвета – 1892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с. Тамарино – „Светлина – 1932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 с. Чарда „Пробуда – 1934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чет за дейността и финансовото състояние на спортните клубове през 2011 г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бюджет и финанси и социална политика запознаха общинските съветници със становищата си.  И двете комисии  приеха отчетите на ФК „Стралджа и Спортен клуб по спортна стрелба  и изискаха отчетите на футболните клубове  Зимница, Войника и Иречеково да се преработят съгласно утвърдения образец и да се предоставят за заседанието на Об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Гр. Иванов попита направена  ли е регистрацията на волейболния клуб и изрази мнението си, че отпуснатата субсидия на ФК Стралджа от 30 х. лв. е доста голяма докато например  ФК Котел разполагат със 7 х. лв. Ако футболистите играят  на това ниво и не правят нищо повече да влязат във В група няма смисъл да им се дават толкова пари като се има в предвид, че повечето от тях са от други населени места , а не от Стралджа и селата, попита кои са другите членове на Управителния съвет на клуба освен кмета и г-н Ив. Георги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 изрази становището си, че  прекрасната материална база , която е създадена  под ръководството на кмета на общината  не се  използва пълноценно от местни хора , а  се привличат футболисти в мъжкия състав от други населени места. По този начин се правят  нецелесъобразни разходи за транспорт според нег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-н Ив. Георгиев  заяви, че  има традиция във футбола в Стралджа, която трябва да се поддържа. Привличането на футболисти от вън в отборите не е наша практика, а практика въобще и има за цел да утвърждава и подобрява резултатите на отборите. Не можем да постигнем добри резултати и развитие на отбора само  с местни кадр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Андонов  поясни, че по неволя от 1999 г. е председател на ФК Стралджа поради нежелание на други местни хора  и оттогава е започнал  действия за разширяване  дейността на клуба и съответно  подобряване на материалната баз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начало играят мъже и после се разширява дейността на клуба с деца от четвърти до осми клас, но те израстват, минават в друга възрастова група или преминават да играят в друг отбор в населеното място където учат. Затова се налага привличане на хора от други места, а не само от Стралджа, ако продължава амбицията за влизане в група В  трябва  футболистите да имат умение и постоянна кл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бучават се от треньори Христо Колев на децата, Стефан Танев  на мл. възраст, Ангел Тахчиев на мъже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ндонов сподели, че има идея да се направи още един отбор мл. възраст за участие в първенства. От всяко поколение израстват  като футболисти    по няколко момчета, които в последствие отиват да играят в  по класни отбори и не може да се спира тяхното развит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носно разходите направени от футболния клуб Стралджа г-н М. Андонов поясни, че разходите са за заплати, осигуровки, съдийски такси, гориво, храна  и други, които се виждат в отчета за приходите и разходите на клуба и не са  нецелесъобразно използвани като се има в предвид големият брой обхванати в тренировъчна дейност в отбор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егистрацията на волейболния клуб  не е реализирана и това е , по вина на инициативния комитет, който проведе учредително събрание, но не довърши  работата си. Г-н Андонов заяви, че е съгласен да помогне ако има инициати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Г-н М. Андонов отговори, че другите членове на управителния съвет на ФК Стралджа  са: Иван Папукчиев, Росен Иванов и Атанас Киров, които работят без възнагражд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Н. Савов – кмет на с. Иречеково заяви, че целевата субсидия на ФК Иречеково е изразходена целесъобразно и е недостатъчна. За следващата календарна година е желателно да се завиши поне с 1000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направените разисквания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 „против” 0, „въздържали се” 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2 от ЗМСМА и във връзка с чл. 64 от закона за физическото възпитание и спорта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Стралджа  обсъди и прие отчетите н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ФК – Стралдж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К „Бенковски” – Зимниц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К „Бакаджик” – Войни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К „Ударник” -  Иречеков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по спортна стрелба „Стралджа”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ортен клуб по бридж град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8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Докладна записка от д-р Георги Атанасов –  председател на ПК по бюджет и финанси относно</w:t>
      </w:r>
      <w:r>
        <w:rPr>
          <w:sz w:val="28"/>
          <w:szCs w:val="28"/>
          <w:lang w:val="bg-BG"/>
        </w:rPr>
        <w:t xml:space="preserve">  отчет за извършените разходи за командировки от Председателя на ОбС и Кмета на общината за първото тримесечие н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8, ал. 4 от Наредбата за командировките в страната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8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отчета за получените командировъчни пари за първото тримесечие на 2012 г. 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 Общинския съвет  г-жа Атанаска Кабакова в страната в размер на 250,65 л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 на общината Митко Андонов в страната в размер на 541,95 лв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отпускане на еднократни финансови помощ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 със 17 гласа „за”, „против”0, „въздържали се”0. Приема се.</w:t>
      </w:r>
    </w:p>
    <w:p>
      <w:pPr>
        <w:pStyle w:val="TextBody"/>
        <w:ind w:firstLine="720"/>
        <w:rPr/>
      </w:pPr>
      <w:r>
        <w:rPr>
          <w:szCs w:val="28"/>
        </w:rPr>
        <w:t xml:space="preserve">На  основание чл. 21, ал.1 т. 23 от ЗМСМА и във връзка с чл. 6 и 7  от Правилника на ОбС  за определяне реда и начина за отпускане на еднократна финансова помощ,  Общинският съвет  взе следното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 Е Ш Е Н И Е: № 88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Йордан Велчев Цонев гр. Стралджа ул. Дунав № 6 в размер на 7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Митко Стойчев Балъкчиев  гр. Стралджа ул. Д. Русев № 23 в размер на 7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ъльо Георгиев Радев гр. Стралджа ул. Хемус № 109 в размер на 7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танчо Кръстев Станков гр. Стралджа ул. П. Кабаков № 12 в размер на 1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Здравко Димитров Киров гр. Стралджа ул. Опълченска № 18 в размер на 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Атанас Вълев Атанасов гр. Стралджа ул. Раковски № 47 в размер на 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Светла Михайлова Трендафилова гр. Стралджа ул. Незабравка № 2 в размер на 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Куни Кунев  Кунев гр. Стралджа ул. Черно море № 12 в размер на 24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Пенка Николаева Жечева гр. Стралджа ул. Хемус 55-А-1-4 в размер на 7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Анелия  Георгиева  Христова  с. Иречеково ул. Княз Дондуков № 5 в размер на 24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Йордан  Михалев Ангелов гр. Стралджа ул. Иглика” в размер на 7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дорка Станкова Христова гр. Стралджа ул. № Н. Петков № 5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Марина  Иванова Георгиева с. Зимница ул. Хан Аспарух № 17</w:t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опита кое наложи  новия пропускателен режим на общината и колко лева стр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 че приблизителната стойност на  системата на пропускателния режим е около 13 х. лв. Изпълнението му е наложено от  предписание на контролните органи,  от желанието за осигуряване оптимален  режим на работа на общинска администрация и координиран достъп на граждани до не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щинският съвет бе закрито от г-жа Ат. Кабакова в 13:05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2:00Z</dcterms:created>
  <dc:creator> </dc:creator>
  <dc:description/>
  <cp:keywords/>
  <dc:language>en-US</dc:language>
  <cp:lastModifiedBy> </cp:lastModifiedBy>
  <cp:lastPrinted>2012-04-27T15:10:00Z</cp:lastPrinted>
  <dcterms:modified xsi:type="dcterms:W3CDTF">2012-04-27T12:23:00Z</dcterms:modified>
  <cp:revision>63</cp:revision>
  <dc:subject/>
  <dc:title>П Р О Т О К О Л</dc:title>
</cp:coreProperties>
</file>